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7                                                                                                        № 143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изированном жилищном фонде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екрасово Рамешковского района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ого решением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льского поселения Некра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6 № 124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исполнения протеста прокурора Рамешковского района Тверской области и приведения в соответствие с действующим Федеральным законодательством Положения о специализированном жилищном фонде сельского поселения Некрасово Рамешковского района Тверской области, утвержденного решением Совета депутатов сельского поселения Некрасово от 14.12.2016 № 124, Совет депутатов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ложения о специализированном жилищном фонде сельского поселения Некрасово Рамешковского района Тверской области, утвержденного решением Совета депутатов сельского поселения Некрасово от 14.12.2016 № 124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5.3.5 Положения дополнить подпунктом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- члены семьи военнослужащих, должностных лиц, сотрудников органов внутренних дел, органов федеральной службы безопасности, таможенных органов Российской Федерации, органов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погибших (умерших) или пропавших без вести при исполнении обязанностей военной службы или служебных обязанностей, а также инвалиды из числа военнослужащих, ставших инвалидами 1 и 11 групп вследствие ранения, контузии или увечья, полученных при исполнении обязанностей военной службы либо вследствие заболевания, связанного с исполнением обязанностей военной службы.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2. Подпункты 8.2.6, 8.2.7 пункта 8.2 Положения исключить.</w:t>
      </w:r>
    </w:p>
    <w:p>
      <w:pPr>
        <w:pStyle w:val="Normal"/>
        <w:jc w:val="both"/>
        <w:rPr>
          <w:b/>
          <w:b/>
          <w:color w:val="FDE9D9"/>
          <w:sz w:val="28"/>
          <w:szCs w:val="28"/>
        </w:rPr>
      </w:pPr>
      <w:r>
        <w:rPr>
          <w:b/>
          <w:color w:val="FDE9D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 xml:space="preserve">Разместить настоящее решение для обнародования на информационном стенде для обнародования </w:t>
      </w:r>
      <w:r>
        <w:rPr>
          <w:spacing w:val="-5"/>
          <w:sz w:val="28"/>
          <w:szCs w:val="28"/>
        </w:rPr>
        <w:t>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выполнением настоящего решения оставляю за собой.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1:00Z</dcterms:created>
  <dc:creator>User</dc:creator>
  <dc:description/>
  <dc:language>en-US</dc:language>
  <cp:lastModifiedBy>Приемная</cp:lastModifiedBy>
  <cp:lastPrinted>2017-07-07T09:45:00Z</cp:lastPrinted>
  <dcterms:modified xsi:type="dcterms:W3CDTF">2017-09-15T08:41:00Z</dcterms:modified>
  <cp:revision>2</cp:revision>
  <dc:subject/>
  <dc:title/>
</cp:coreProperties>
</file>